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3</w:t>
      </w:r>
      <w:r>
        <w:rPr>
          <w:szCs w:val="20"/>
        </w:rPr>
        <w:t xml:space="preserve"> – Soupis pozemků, které budou dotčeny stavbou „Silnice II/366 Prostějov – přeložka silnice“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36"/>
        <w:gridCol w:w="1736"/>
        <w:gridCol w:w="1736"/>
        <w:gridCol w:w="1737"/>
      </w:tblGrid>
      <w:tr>
        <w:trPr>
          <w:tblHeader w:val="true"/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tastrální </w:t>
            </w:r>
          </w:p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zem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c.</w:t>
            </w:r>
          </w:p>
          <w:p>
            <w:pPr>
              <w:pStyle w:val="Normal"/>
              <w:ind w:left="-102" w:hanging="44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č. (KN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uh pozem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 m2 (cca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Mel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9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yněk Dolež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5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8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e Smékal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7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Novotn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Jiří Zaplet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Jana Zapletal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Sedláč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CO Finance Group s.r.o.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76939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dřich Pastyří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Lošťák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Petr Janůj 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islav Janůj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5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5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a Chudobová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Kameníček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dula Kameníčková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áš Vágner (id. 3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Lukáš Vařeka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ek Vařeka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istina Vařeková (id. 1/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Nedělníková (id. 1/2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Salaj (id. 5/2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Ing. Antonín Folt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Mgr. Hana Foltas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Balcařík 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a Lorenzová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rž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Benešová (id. 1/18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Pospíšil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Pošvářová (id. 1/18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Jaroslava Sivková (id. 3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Spurný (id. 1/1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cs="Arial"/>
      </w:rPr>
      <w:t>Zastupitestvo Olomouckého kraje 27. 2. 2017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rPr/>
    </w:pPr>
    <w:r>
      <w:rPr>
        <w:rFonts w:cs="Arial"/>
        <w:i/>
        <w:sz w:val="20"/>
      </w:rPr>
      <w:t>11.2.- Majetkoprávní záležitosti – odkoupení nemovitého majetku – Příloha č. 3 - Soupis pozemků, které budou dotčeny stavbou „Silnice II/366 Prostějov – přeložka silni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08:00Z</dcterms:created>
  <dc:creator>rvrbova</dc:creator>
  <dc:description/>
  <cp:keywords/>
  <dc:language>en-US</dc:language>
  <cp:lastModifiedBy>Vrbová Regina</cp:lastModifiedBy>
  <cp:lastPrinted>2017-02-02T09:10:00Z</cp:lastPrinted>
  <dcterms:modified xsi:type="dcterms:W3CDTF">2017-02-07T07:30:00Z</dcterms:modified>
  <cp:revision>6</cp:revision>
  <dc:subject/>
  <dc:title>Č</dc:title>
</cp:coreProperties>
</file>