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lomouckého kraje předkládá Zastupitelstvu Olomouckého kraje k projednání žádosti o stanovisko Olomouckého kraje k investičním projektům v oblasti spor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dost SK OLOMOUC SIGMA MŽ, z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ne 18. 9. 2018 byla hejtmanovi Olomouckého kraje panu Ladislavovi Oklešťkovi doručena za strany SK OLOMOUC SIGMA MŽ, z.s. žádost o podporu investičního projektu „Rekonstrukce fotbalového hřiště s položením umělého povrchu na stadiónu mládeže v Olomouci – Řepčíně“. Žadatel žádá Ministerstvo školství, mládeže a tělovýchovy (dále jen „MŠMT“) v rámci programu 133530 Podpora materiálně technické základny sportu, a to na základě Výzvy V3 Sport, investice 2019/2020, o finanční podporu výše popsaného projektu. Zmíněný Program MŠMT komplexně zahrnuje podporu sportu v investiční oblas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žadatele z vyhlášeného Programu vyplývá následující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adatel doloží rozhodnutí nebo příslib spoluúčasti z veřejného zdroje (obec, kraj, svazek obcí apod.) ve výši alespoň 1/3 minimální výše spoluúčasti, rozhodnutí nebo příslib se dokládá výpisem usnesení příslušného orgánu, oprávněného rozhodova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adatel doloží rozhodnutí nebo příslib spoluúčasti ze dvou a více různých veřejných zdrojů (obec, kraj, svazek obcí apod.) ve výši alespoň 1/3 minimální výše spoluúčasti z každého veřejného zdroje, rozhodnutí nebo příslib se dokládá výpisem usnesení příslušného orgánu, oprávněného rozhodova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bodové zvýhodnění musí žadatel přiložit k žádosti na MŠMT příslib spolufinancování veřejným subjektem formou usnesení orgánu oprávněného v této věci rozhodovat. Oprávněným orgánem v případě Olomouckého kraje je jeho zastupitelstvo. Materiál v předmětné záležitosti bude předložen k projednání v Zastupitelstvu Olomouckého kraje (dále jen ZOK) na zasedání dne 17. 12. 2018. Termín pro předložení Potvrzení o spoluúčasti je stanovený ze strany MŠMT do 31. 12. 2018. Doložení ZOK s konkrétní výší podpory je nutno dodat tedy nejpozději do 31. 12. 2018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e týká této žád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Žadatel </w:t>
      </w:r>
      <w:r>
        <w:rPr>
          <w:rFonts w:cs="Arial" w:ascii="Arial" w:hAnsi="Arial"/>
          <w:b/>
          <w:sz w:val="24"/>
          <w:szCs w:val="24"/>
        </w:rPr>
        <w:t>SK Olomouc Sigma MŽ, z.s.,</w:t>
      </w:r>
      <w:r>
        <w:rPr>
          <w:rFonts w:cs="Arial" w:ascii="Arial" w:hAnsi="Arial"/>
          <w:sz w:val="24"/>
          <w:szCs w:val="24"/>
        </w:rPr>
        <w:t xml:space="preserve"> Legionářská 1165/12, 779 00 Olomouc, IČO: 534013 žádá MŠMT o dotaci na projekt „</w:t>
      </w:r>
      <w:r>
        <w:rPr>
          <w:rFonts w:cs="Arial" w:ascii="Arial" w:hAnsi="Arial"/>
          <w:bCs/>
          <w:sz w:val="24"/>
          <w:szCs w:val="24"/>
        </w:rPr>
        <w:t>Rekonstrukce fotbalového hřiště s položením umělého povrchu na stadiónu mládeže v Olomouci – Řepčíně</w:t>
      </w:r>
      <w:r>
        <w:rPr>
          <w:rFonts w:cs="Arial" w:ascii="Arial" w:hAnsi="Arial"/>
          <w:sz w:val="24"/>
          <w:szCs w:val="24"/>
        </w:rPr>
        <w:t>“. Realizace tohoto projektu je velmi důležitá pro profesionální provoz Regionální fotbalové akademie Olomouckého kraje a nově vzniklé klubové dorostenecké akadem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Celkové náklady projektu</w:t>
        <w:tab/>
        <w:tab/>
        <w:tab/>
        <w:tab/>
        <w:t xml:space="preserve">   18 150 000 Kč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Žádaná dotace na MŠMT</w:t>
        <w:tab/>
        <w:tab/>
        <w:tab/>
        <w:tab/>
        <w:t xml:space="preserve">   12 700 000 Kč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Spoluúčast žadatele</w:t>
        <w:tab/>
        <w:tab/>
        <w:t xml:space="preserve">     </w:t>
        <w:tab/>
        <w:t xml:space="preserve">     </w:t>
        <w:tab/>
        <w:t xml:space="preserve">          450 000 Kč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Žádaná dotace z Olomouckého kraje</w:t>
        <w:tab/>
        <w:t xml:space="preserve">  </w:t>
        <w:tab/>
        <w:t xml:space="preserve">     5 000 000 Kč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aná částka od Statutárního města Olomouc           v jedn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5 000 000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1"/>
              <w:snapToGrid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Tělocvičné jednoty Sokol Olšany u Prostějo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ne 10. 10. 2018 byla hejtmanovi Olomouckého kraje panu Ladislavovi Oklešťkovi doručena za strany Tělocvičné jednoty Sokol Olšany u Prostějova žádost o podporu investičního projektu „Výstavba víceúčelové sportovní haly“ v areálu Tělocvičné jednoty Sokol Olšany u Prostějova. Žadatel žádá Ministerstvo školství, mládeže a tělovýchovy (dále jen „MŠMT“) v rámci programu 133D 531 Podpora materiálně technické základny sportu o finanční podporu výše popsaného projektu. Zmíněný Program MŠMT komplexně zahrnuje podporu sportu v investiční oblast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 žadatele z vyhlášeného Programu vyplývá následující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adatel doloží rozhodnutí nebo příslib spoluúčasti z veřejného zdroje (obec, kraj, svazek obcí apod.) ve výši alespoň 1/3 minimální výše spoluúčasti, rozhodnutí nebo příslib se dokládá výpisem usnesení příslušného orgánu, oprávněného rozhodov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adatel doloží rozhodnutí nebo příslib spoluúčasti ze dvou a více různých veřejných zdrojů (obec, kraj, svazek obcí apod.) ve výši alespoň 1/3 minimální výše spoluúčasti z každého veřejného zdroje, rozhodnutí nebo příslib se dokládá výpisem usnesení příslušného orgánu, oprávněného rozhodov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 bodové zvýhodnění musí žadatel přiložit k žádosti na MŠMT příslib spolufinancování veřejným subjektem formou usnesení orgánů oprávněného v této věci rozhodovat. Oprávněným orgánem v případě Olomouckého kraje je jeho zastupitelstvo. Materiál v předmětné záležitosti bude předložen k projednání v Zastupitelstvu Olomouckého kraje (dále jen ZOK) na zasedání dne 17. 12. 2018. Termín pro předložení Potvrzení o spoluúčasti je stanovený ze strany MŠMT do 31. 12. 2018. Doložení ZOK s konkrétní výší podpory je nutno dodat tedy nejpozději do 31. 12. 2018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Výše uvedené se týká této žád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Žadat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ělocvičná jednota Sokol Olšany u Prostějova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798 14 Olšany u Prostějova 218, IČO: 47920173 žádá MŠMT o dotaci na projekt 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>Výstavba víceúčelové sportovní haly</w:t>
            </w:r>
            <w:r>
              <w:rPr>
                <w:rFonts w:cs="Arial" w:ascii="Arial" w:hAnsi="Arial"/>
                <w:sz w:val="24"/>
                <w:szCs w:val="24"/>
              </w:rPr>
              <w:t>“. Realizace tohoto projektu je velmi důležitá pro doplnění areálu o kryté víceúčelové sportoviště, které by sloužilo nejen členům naší sportovní organizace, ale také široké veřejnosti ke sportovnímu vyžití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lkové náklady projektu</w:t>
              <w:tab/>
              <w:tab/>
              <w:tab/>
              <w:tab/>
              <w:t>29 014 141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ádaná dotace na MŠMT</w:t>
              <w:tab/>
              <w:tab/>
              <w:tab/>
              <w:tab/>
              <w:t>12 000 000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účast žadatele</w:t>
              <w:tab/>
              <w:tab/>
              <w:t xml:space="preserve">     </w:t>
              <w:tab/>
              <w:t xml:space="preserve">     </w:t>
              <w:tab/>
              <w:t xml:space="preserve">  1 014 141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ádaná dotace z Olomouckého kraje</w:t>
              <w:tab/>
              <w:t xml:space="preserve">  </w:t>
              <w:tab/>
              <w:t xml:space="preserve">  5 000 000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ádaná částka z obce</w:t>
              <w:tab/>
              <w:tab/>
              <w:tab/>
              <w:t xml:space="preserve">             3 000 000 Kč.</w:t>
            </w:r>
          </w:p>
          <w:p>
            <w:pPr>
              <w:pStyle w:val="Normal1"/>
              <w:spacing w:before="0" w:after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Žadatel žádá o podporu této investiční akce a příslib dotace ze strany Olomouckého kraje ve výši </w:t>
            </w:r>
            <w:r>
              <w:rPr>
                <w:b/>
              </w:rPr>
              <w:t>5 000 000 Kč.</w:t>
            </w:r>
          </w:p>
          <w:p>
            <w:pPr>
              <w:pStyle w:val="Normal1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Sportovního klubu Žeravice, spolk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ne 24. 10. 2018 byla Olomouckému kraji doručena za strany Sportovního klubu Žeravice, spolek žádost o podporu investičního projektu „Zastřešení stávajícího házenkářského hřiště ve sportovním areálu v Žeravicích“. Žadatel žádá Ministerstvo školství, mládeže a tělovýchovy (dále jen „MŠMT“) v rámci programu č. 133 510 „Podpora materiálně technické základny sportu“, podprogramu 133D 531, Výzva V3 Sport, investice 2019/2020  o finanční podporu výše popsaného projektu. Zmíněný Program MŠMT komplexně zahrnuje podporu sportu v investiční oblast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o žadatele z vyhlášeného Programu vyplývá následující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žadatel doloží rozhodnutí nebo příslib spoluúčasti z veřejného zdroje (obec, kraj, svazek obcí apod.) ve výši alespoň 1/3 minimální výše spoluúčasti, rozhodnutí nebo příslib se dokládá výpisem usnesení příslušného orgánu, oprávněného rozhodov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adatel doloží rozhodnutí nebo příslib spoluúčasti ze dvou a více různých veřejných zdrojů (obec, kraj, svazek obcí apod.) ve výši alespoň 1/3 minimální výše spoluúčasti z každého veřejného zdroje, rozhodnutí nebo příslib se dokládá výpisem usnesení příslušného orgánu, oprávněného rozhodov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 bodové zvýhodnění musí žadatel přiložit k žádosti na MŠMT příslib spolufinancování veřejným subjektem formou usnesení orgánu oprávněného v této věci rozhodovat. Oprávněným orgánem v případě Olomouckého kraje je jeho zastupitelstvo. Materiál v předmětné záležitosti bude předložen k projednání Zastupitelstvu Olomouckého kraje (dále jen ZOK) na zasedání dne 17. 12. 2018. Termín pro předložení Potvrzení o spoluúčasti je stanovený ze strany MŠMT do 31. 12. 2018. Doložení ZOK s konkrétní výší podpory je nutno dodat tedy nejpozději do 31. 12. 2018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uvedené se týká této žád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Žadat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rtovní klub Žeravice, spolek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U Stadionu 214/7, 750 02 Přerov XII-Žeravice, IČO: 45180521 žádá MŠMT o dotaci na projekt „Zastřešení stávajícího házenkářského hřiště ve sportovním areálu v Žeravicích“. Nedostatečné zázemí v podobě vlastního krytého sportoviště je zásadní barierou dalšího rozvoje házené v Přerově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é náklady projektu</w:t>
              <w:tab/>
              <w:tab/>
              <w:tab/>
              <w:tab/>
              <w:t>16 166 000 Kč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aná dotace na MŠMT</w:t>
              <w:tab/>
              <w:tab/>
              <w:tab/>
              <w:tab/>
              <w:t>11 316 499 Kč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účast žadatele</w:t>
              <w:tab/>
              <w:tab/>
              <w:t xml:space="preserve">     </w:t>
              <w:tab/>
              <w:t xml:space="preserve">     </w:t>
              <w:tab/>
              <w:t xml:space="preserve"> </w:t>
              <w:tab/>
              <w:t xml:space="preserve">     0 Kč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aná dotace z Olomouckého kraje</w:t>
              <w:tab/>
              <w:t xml:space="preserve">  </w:t>
              <w:tab/>
              <w:t xml:space="preserve">  2 174 000 Kč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aná částka z obce</w:t>
              <w:tab/>
              <w:tab/>
              <w:tab/>
              <w:t xml:space="preserve">             2 675 501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Žadatel žádá o podporu této investiční akce a příslib dotace ze strany Olomouckého kraje ve výši </w:t>
            </w:r>
            <w:r>
              <w:rPr>
                <w:rFonts w:cs="Arial" w:ascii="Arial" w:hAnsi="Arial"/>
                <w:b/>
                <w:sz w:val="24"/>
                <w:szCs w:val="24"/>
              </w:rPr>
              <w:t>2 174 000 Kč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adatel konstatuje, že částka žádaná od MŠMT je chápaná jako maximální, běžná praxe je ovšem taková, že dochází ke krácení požadovaného objemu invest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luúčast žadatele je ve výši 1 085 000 Kč. U této částky jsou hrazeny výdaje související s realizací projektu, ale nejsou zahrnuté do investičních nákladů záměru předloženého na MŠM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krétně se jedná o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pořízení pozemku pod budoucím zastřešením ve výši 496 102 Kč. Vlastnictví pozemku je zásadní podmínkou dotace. Uvedenou částku jsme již vynaložili. Pokud bychom investici nerealizovali, tak bychom mohli dál fungovat v dosavadním právním režimu, kdy byly pozemky majetkem města Přerova a klub je měl v dlouhodobé bezplatné výpůjčce.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pracování projektové dokumentace pro územní a stavební řízení ve výši 224 tis. Kč (již bylo zaplaceno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pracování realizační projektové dokumentace v odhadované výši 125 tis. Kč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administrace výběrového řízení v odhadované výši 60 tis. Kč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náklady na technický dozor objednatele v odhadované výši 150 tis. Kč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náklady na autorský dozor v odhadované výši 30 tis. Kč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ástka přislíbená od města Přerov je ponechána v předem dohodnuté podobě, tj. 3 260 000 Kč. Jak jsme již výše avizovali, předpokládáme krácení požadované výše od MŠM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Žadateli byl na základě žádosti podané ve stejné programu na MŠMT v roce 2017 a následně na základě usnesení Zastupitelstva Olomouckého kraje č. UZ/5/23/2017 ze dne 19. 6. 2017 poskytnutý příslib financování investiční akce Olomouckým krajem. Žadatel tímto žádá Olomouckým kraj o obnovení příslibu pro realizace svého investičního záměru.</w:t>
            </w:r>
          </w:p>
          <w:p>
            <w:pPr>
              <w:pStyle w:val="Normal1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ádost TK PRECHEZA PŘEROV z.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ne 20. 11. 2018 byla Olomouckému kraji doručena za strany TK PRECHEZA PŘEROV z.s. žádost o podporu investičního projektu „Dostavba tenisové haly“. Žadatel žádá Ministerstvo školství, mládeže a tělovýchovy (dále jen „MŠMT“) v rámci programu č. 133 530 „Podpora materiálně technické základny sportu“, podprogramu 133C 531, Podpora materiálně technické základny sportu pro ÚSC, SK a TJ, o finanční podporu výše popsaného projektu. Zmíněný Program MŠMT komplexně zahrnuje podporu sportu v investiční oblast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 žadatele z vyhlášeného Programu vyplývá následující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adatel doloží rozhodnutí nebo příslib spoluúčasti z veřejného zdroje (obec, kraj, svazek obcí apod.) ve výši alespoň 1/3 minimální výše spoluúčasti, rozhodnutí nebo příslib se dokládá výpisem usnesení příslušného orgánu, oprávněného rozhodov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adatel doloží rozhodnutí nebo příslib spoluúčasti ze dvou a více různých veřejných zdrojů (obec, kraj, svazek obcí apod.) ve výši alespoň 1/3 minimální výše spoluúčasti z každého veřejného zdroje, rozhodnutí nebo příslib se dokládá výpisem usnesení příslušného orgánu, oprávněného rozhodov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roce 2019 žadatel plánuje dostavbu II. etapy výstavby tenisové haly pod názvem „DOSTAVBA TA“. Tato investiční stavba je plánovaná v Přerově v areálu TK PRECHEZA PŘEROV z.s., na adrese Kosmákova 55, 750 02 Přerov, na parcelních číslech: 3343/1, 3344/3, 3345/14 a 3345/16. Tato sportovní stavba bude zajišťovat provozní zázemí ke stávající tenisové hale a bude se skládat ze šaten, toalet a sprch, posilovny, zázemí pro regeneraci a rehabilitaci, zázemí pro hráče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 bodové zvýhodnění musí žadatel přiložit k žádosti na MŠMT příslib spolufinancování veřejným subjektem formou usnesení orgánu oprávněného v této věci rozhodovat. Oprávněným orgánem v případě Olomouckého kraje je jeho zastupitelstvo. Materiál v předmětné záležitosti bude předložen k projednání Zastupitelstvu Olomouckého kraje (dále jen ZOK) na zasedání dne 17. 12. 2018. Termín pro předložení Potvrzení o spoluúčasti je stanovený ze strany MŠMT do 31. 12. 2018. Doložení ZOK s konkrétní výší podpory je nutno dodat tedy nejpozději do 31. 12. 2018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uvedené se týká této žád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Žadat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K PRECHEZA PŘEROV, z.s.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Kosmákova 55, 750 02 Přerov, IČO: 22826611 žádá MŠMT o dotaci na projekt „DOSTAVBA TA“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lkové náklady projektu</w:t>
              <w:tab/>
              <w:tab/>
              <w:tab/>
              <w:t xml:space="preserve">          43 476 000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ádaná dotace na MŠMT</w:t>
              <w:tab/>
              <w:tab/>
              <w:tab/>
              <w:t xml:space="preserve">          30 000 000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účast žadatele</w:t>
              <w:tab/>
              <w:tab/>
              <w:t xml:space="preserve">     </w:t>
              <w:tab/>
              <w:t xml:space="preserve">   </w:t>
              <w:tab/>
              <w:t xml:space="preserve"> 4 780 800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ádaná dotace z Olomouckého kraje</w:t>
              <w:tab/>
              <w:t xml:space="preserve">          13 042 800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e z Olomouckého kraje                              8 695 200 Kč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ádaná částka z města</w:t>
              <w:tab/>
              <w:tab/>
              <w:tab/>
              <w:t xml:space="preserve">             </w:t>
              <w:tab/>
              <w:t xml:space="preserve">      0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before="0" w:after="119"/>
              <w:jc w:val="both"/>
              <w:rPr>
                <w:bCs/>
              </w:rPr>
            </w:pPr>
            <w:r>
              <w:rPr/>
              <w:t xml:space="preserve">Žadatel žádá o podporu této investiční akce a příslib dotace ze strany Olomouckého kraje ve výši </w:t>
            </w:r>
            <w:r>
              <w:rPr>
                <w:b/>
              </w:rPr>
              <w:t>13 042 800 Kč</w:t>
            </w:r>
            <w:r>
              <w:rPr/>
              <w:t>.</w:t>
            </w:r>
          </w:p>
          <w:p>
            <w:pPr>
              <w:pStyle w:val="Normal1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bCs/>
              </w:rPr>
              <w:t xml:space="preserve">Předkladatel a zpracovatel navrhuje ZOK vzít na vědomí důvodovou zprávu, </w:t>
            </w:r>
            <w:r>
              <w:rPr/>
              <w:t xml:space="preserve">schválit příslib finanční spoluúčasti Olomouckého kraje na investičním projektu v oblasti sportu, žadatele SK Olomouc Sigma MŽ, z.s., Legionářská 1165/12, 779 00 Olomouc, IČO: 534013, </w:t>
            </w:r>
            <w:r>
              <w:rPr>
                <w:bCs/>
              </w:rPr>
              <w:t>v maximální výši 20% celkových uznatelných nákladů, a to</w:t>
            </w:r>
            <w:r>
              <w:rPr/>
              <w:t xml:space="preserve"> za podmínky projednání a schválení dotace Zastupitelstvem Olomouckého kraje a poskytnutí investiční finanční dotace ze strany Ministerstva školství, mládeže a tělovýchovy ČR dle důvodové zprávy, schválit příslib finanční spoluúčasti Olomouckého kraje na investičním projektu v oblasti sportu, žadatele </w:t>
            </w:r>
            <w:r>
              <w:rPr>
                <w:bCs/>
              </w:rPr>
              <w:t>Tělocvičná jednota Sokol Olšany u Prostějova</w:t>
            </w:r>
            <w:r>
              <w:rPr/>
              <w:t xml:space="preserve">, 798 14 Olšany u Prostějova 218, IČO: 47920173, </w:t>
            </w:r>
            <w:r>
              <w:rPr>
                <w:bCs/>
              </w:rPr>
              <w:t>v maximální výši 20% celkových uznatelných nákladů, a to</w:t>
            </w:r>
            <w:r>
              <w:rPr/>
              <w:t xml:space="preserve"> za podmínky projednání a schválení dotace Zastupitelstvem Olomouckého kraje a poskytnutí investiční finanční dotace ze strany Ministerstva školství, mládeže a tělovýchovy ČR dle důvodové zprávy a schválit příslib finanční spoluúčasti Olomouckého kraje na investičním projektu v oblasti sportu, žadatele </w:t>
            </w:r>
            <w:r>
              <w:rPr>
                <w:bCs/>
              </w:rPr>
              <w:t xml:space="preserve">Sportovnímu klubu Žeravice, spolek, </w:t>
            </w:r>
            <w:r>
              <w:rPr/>
              <w:t xml:space="preserve">U Stadionu 214/7, 750 02 Přerov XII-Žeravice, IČO: 45180521, </w:t>
            </w:r>
            <w:r>
              <w:rPr>
                <w:bCs/>
              </w:rPr>
              <w:t>v maximální výši 20% celkových uznatelných nákladů, a to</w:t>
            </w:r>
            <w:r>
              <w:rPr/>
              <w:t xml:space="preserve"> za podmínky projednání a schválení dotace Zastupitelstvem Olomouckého kraje a poskytnutí investiční finanční dotace ze strany Ministerstva školství, mládeže a tělovýchovy ČR dle důvodové zprávy, schválit příslib finanční spoluúčasti Olomouckého kraje na investičním projektu v oblasti sportu, žadatele </w:t>
            </w:r>
            <w:r>
              <w:rPr>
                <w:bCs/>
              </w:rPr>
              <w:t>TK PRECHEZA PŘEROV, z.s., Kosmákova 55</w:t>
            </w:r>
            <w:r>
              <w:rPr/>
              <w:t xml:space="preserve">, 750 02 Přerov, IČO: 22826611, </w:t>
            </w:r>
            <w:r>
              <w:rPr>
                <w:bCs/>
              </w:rPr>
              <w:t>v maximální výši 20% celkových uznatelných nákladů, a to</w:t>
            </w:r>
            <w:r>
              <w:rPr/>
              <w:t xml:space="preserve"> za podmínky projednání a schválení dotace Zastupitelstvem Olomouckého kraje a poskytnutí investiční finanční dotace ze strany Ministerstva školství, mládeže a tělovýchovy ČR dle důvodové zprávy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Žádost o podporu projektu-SK Olomouc Sigma MŽ, z.s.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trana 7 – 8)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Žádost o podporu projektu-Tělocvičná jednota Sokol Olšany u Prostějova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trana 9)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Žádost o podporu projektu-Sportovní klub Žeravice, spolek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trana 10 – 12)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Žádost o podporu projektu-TK PRECHEZA PŘEROV, z.s.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trana 13)</w:t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7. 12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27. – Žádost o stanovisko Olomouckého kraje k investičnímu projektu v oblasti sport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7. 12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27. – Žádosti o stanovisko Olomouckého kraje k investičním projektům v oblasti spor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2z0">
    <w:name w:val="WW8NumSt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7z0">
    <w:name w:val="WW8NumSt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8z0">
    <w:name w:val="WW8NumSt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Odsazen3text">
    <w:name w:val="Odsazený3 text"/>
    <w:basedOn w:val="Normal"/>
    <w:qFormat/>
    <w:pPr>
      <w:widowControl w:val="false"/>
      <w:spacing w:before="0" w:after="120"/>
      <w:ind w:left="1701" w:hanging="0"/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3:00Z</dcterms:created>
  <dc:creator>Mgr. Stanislav Kaláb</dc:creator>
  <dc:description/>
  <cp:keywords/>
  <dc:language>en-US</dc:language>
  <cp:lastModifiedBy>Seidlová Aneta</cp:lastModifiedBy>
  <cp:lastPrinted>2018-11-28T10:22:00Z</cp:lastPrinted>
  <dcterms:modified xsi:type="dcterms:W3CDTF">2019-01-02T12:27:00Z</dcterms:modified>
  <cp:revision>26</cp:revision>
  <dc:subject/>
  <dc:title>Důvodová zpráva:</dc:title>
</cp:coreProperties>
</file>